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Ề CƯƠNG TUYÊN TRUY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ỷ niệm 70 năm Ngày Thương binh, Liệt sỹ  (27.7.1947 - 27.7.201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Hướng dẫn số 17-HD/BTGTU ngày 25 /5/2017</w:t>
      </w:r>
    </w:p>
    <w:p>
      <w:pPr>
        <w:pStyle w:val="Normal"/>
        <w:spacing w:lineRule="auto" w:line="240" w:before="0" w:after="0"/>
        <w:jc w:val="center"/>
        <w:rPr/>
      </w:pPr>
      <w:r>
        <w:rPr>
          <w:rFonts w:cs="Times New Roman" w:ascii="Times New Roman" w:hAnsi="Times New Roman"/>
          <w:i/>
          <w:sz w:val="28"/>
          <w:szCs w:val="28"/>
        </w:rPr>
        <w:t>` của Ban Tuyên giáo Tỉnh ủy)</w:t>
      </w:r>
    </w:p>
    <w:p>
      <w:pPr>
        <w:pStyle w:val="Normal"/>
        <w:tabs>
          <w:tab w:val="clear" w:pos="720"/>
          <w:tab w:val="left" w:pos="510" w:leader="none"/>
        </w:tabs>
        <w:spacing w:lineRule="exact" w:line="380" w:before="120" w:after="120"/>
        <w:ind w:firstLine="567"/>
        <w:jc w:val="both"/>
        <w:rPr/>
      </w:pPr>
      <w:r>
        <w:rPr>
          <w:rFonts w:cs="Times New Roman" w:ascii="Times New Roman" w:hAnsi="Times New Roman"/>
          <w:sz w:val="28"/>
          <w:szCs w:val="28"/>
        </w:rPr>
        <w:t>I- HOÀN CẢNH RA ĐỜI VÀ Ý NGHĨA CỦA NGÀY THƯƠNG BINH LIỆT SỸ</w:t>
      </w:r>
    </w:p>
    <w:p>
      <w:pPr>
        <w:pStyle w:val="Normal"/>
        <w:tabs>
          <w:tab w:val="clear" w:pos="720"/>
          <w:tab w:val="left" w:pos="510" w:leader="none"/>
        </w:tabs>
        <w:spacing w:lineRule="exact" w:line="3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Hoàn cảnh ra đời</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ch mạng thánh Tám năm 1945 thành công, nước Việt Nam Dân chủ cộng hòa (nay là nước Cộng hòa xã hội chủ nghĩa Việt Nam) ra đời chưa được bao lâu thì thực dân Pháp quay lại xâm lược nước ta một lần nữa. Với tinh thần “… thà hy sinh tất cả, chứ nhất định không chịu mất nước, nhất định không chịu làm nô lệ”, quân và dân ta đã anh dũng chiến đấu chống lại quân xâm lược. Trong những năm đầu của cuộc kháng chiến quyết liệt chống thực dân Pháp, nhiều đồng bào, chiến sỹ đã ngã xuống, hy sinh một phần xương máu trên các chiến trường. </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Với truyền thống đạo lý “uống nước nhớ nguồn”, “Đền ơn đáp nghĩa”, Đảng, Chính phủ, Bác Hồ và nhân dân ta đã dành tất cả tình thương yêu cho các chiến sỹ và đồng bào đã vì độc lập tự do của Tổ quốc mà bị thương hoặc hy sinh.</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rPr>
        <w:t>Đầu năm 1946, Hội giúp binh sỹ bị nạn ra đời ở Thuận Hóa (Bình Trị Thiên), rồi đến Hà Nội và một số địa phương khác… Sau đó ít lâu được đổi thành Hội giúp binh sỹ bị thương. Ở Trung ương có Tổng Hội và Chủ tịch Hồ Chí Minh được bầu là Chủ tịch danh dự của Tổng Hội.</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rPr>
        <w:t>Ngày 28-5-1946, Hội giúp binh sỹ bị nạn tổ chức một cuộc nói chuyện quan trọng tại Nhà hát lớn Hà Nội để kêu gọi mọi người gia nhập Hội và hăng hái giúp đỡ các chiến sỹ bị thương, Chủ tịch Hồ Chí Minh đã đến dự.</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Ngày 17-11-1946, cũng tại Nhà hát lớn Hà Nội, Hội Liên hiệp Quốc dân Việt Nam đã tổ chức lễ xung phong “Mùa đông binh sỹ”, mở đầu cuộc vận động “Mùa đông binh sỹ” trong cả nước để giúp chiến sỹ trong mùa đông giá rét. Chủ tịch Hồ Chí Minh đã đến dự buổi lễ và Người đã cởi chiếc áo đang mặc để tặng binh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Khi cuộc kháng chiến toàn quốc bùng nổ, ngày 19-12-1946, theo Lời kêu gọi Toàn quốc kháng chiến của Chủ tịch Hồ Chí Minh, nhân dân cả nước đã nhất đề đứng dậy kháng chiến với tinh thần “Quyết tử cho Tổ quốc quyết sinh”. Số người bị thương và hy sinh trong chiến đấu tăng lên, đời sống của chiến sỹ, nhất là chiến sỹ bị thương gặp nhiều khó khăn, thiếu thốn.</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Trước tình hình trên, Đảng, Nhà nước, Chính phủ ta đã đưa ra nhiều quyết định với những chính sách quan trọng về công tác thương binh, liệt sỹ, góp phần ổn định đời sống vật chất và tinh thần cho thương binh, gia đình liệt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Ngày 16-2-1947, Chủ tịch Hồ Chí Minh đã chính thức ký sắc lệnh số 20/SL, quy định chế độ hưu bổng, thương tật và tiền tuất tử sỹ. Đây là văn bản pháp quy đầu tiên khẳng định vị trí quan trọng của công tác thương binh, liệt sỹ đối với cuộc kháng chiến và sự quan tâm của Đảng, Nhà nước, Chính phủ đến thương binh, bệnh binh, gia đình liệt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tỉnh Bắc Thái) để bàn về công tác thương binh, liệt sỹ và thực hiện Chỉ thị của Hồ Chủ tịch chọn một ngày nào đó làm Ngày Thương binh, Liệt sỹ . Tại cuộc họp này, các đại biểu đã nhất trí chọn ngày 27 tháng 7 là ngày “Thương binh toàn quốc”. Từ đó hằng năm cứ vào dịp này, Chủ tịch Hồ Chí Minh đều gửi thư, quà thăm hỏi, động viên, nhắc nhở mọi người phải biết ơn và hết lòng giúp đỡ thương binh, gia đình liệt sỹ. Đặc biệt, từ sau chiến thắng Điện Biên Phủ, Chính phủ và Chủ tịch Hồ Chí Minh càng quan tâm hơn đến công tác thương binh, liệt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Từ tháng 7 năm 1955, Đảng và Nhà nước ta quyết định đổi “Ngày Thương binh toàn quốc” thành “Ngày Thương binh, Liệt sỹ</w:t>
      </w:r>
      <w:r>
        <w:rPr>
          <w:rFonts w:cs="Times New Roman" w:ascii="Times New Roman" w:hAnsi="Times New Roman"/>
          <w:color w:val="FF0000"/>
          <w:sz w:val="28"/>
          <w:szCs w:val="28"/>
        </w:rPr>
        <w:t xml:space="preserve"> </w:t>
      </w:r>
      <w:r>
        <w:rPr>
          <w:rFonts w:cs="Times New Roman" w:ascii="Times New Roman" w:hAnsi="Times New Roman"/>
          <w:sz w:val="28"/>
          <w:szCs w:val="28"/>
        </w:rPr>
        <w:t>” để ghi nhận những hy sinh lớn lao của đồng bào, chiến sỹ cả nước cho chiến thắng vẻ vang của toàn dân tộc.</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Sau ngày giải phóng miền Nam, thống nhất Tổ quốc, theo Chỉ thị 223/CT-TW, ngày 8-7-1975 của Ban Bí thư Trung ương Đảng, từ năm 1975, ngày 27 tháng 7 hằng năm chính thức trở thành “Ngày Thương binh, Liệt sỹ” của cả nước.</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Mỗi năm cứ đến “Ngày Thương binh, Liệt sỹ” nhất là vào dịp kỷ niệm năm tròn, toàn Đảng, toàn dân và toàn quân ta lại tổ chức nhiều hoạt động thiết thực, đầy tình nghĩa chăm sóc thương binh, gia đình liệt sỹ, người có công với cách mạng.</w:t>
      </w:r>
    </w:p>
    <w:p>
      <w:pPr>
        <w:pStyle w:val="Normal"/>
        <w:tabs>
          <w:tab w:val="clear" w:pos="720"/>
          <w:tab w:val="left" w:pos="510" w:leader="none"/>
        </w:tabs>
        <w:spacing w:lineRule="exact" w:line="3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Ý nghĩa</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Ngày Thương binh, Liệt sỹ  có ý nghĩa chính trị, xã hội, lịch sử sâu sắc, đó là:</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Truyền thống “hiếu nghĩa bác ái”, lòng quý trọng và biết ơn của Đảng, Nhà nước và nhân dân ta đối với những hy sinh, cống hiến vì độc lập, tự do và thống nhất của Tổ quốc, vì hạnh phúc của nhân dân; qua đó phát huy tinh thần yêu nước, củng cố và bồi đắp niềm tin vào sự nghiệp cách mạng mà Đảng, Bác Hồ và nhân dân ta đã lựa chọn.</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Tôn vinh, khẳng định sự cống hiến, hy sinh của các anh hùng, liệt sỹ, thương binh và người có công cho độc lập, tự do của dân tộc, cho hạnh phúc của nhân dân là vô giá. Việc chăm sóc thương binh, bệnh binh, gia đình liệt sỹ và người có công là vinh dự, là trách nhiệm của các cấp, các ngành, tổ chức chính trị - xã hội và của mọi người, của thế hệ hôm nay và mai sau.</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Đảng, Nhà nước và nhân dân ta trân trọng đánh giá cao những cống hiến, hy sinh to lớn của đồng bào, chiến sỹ đối với Tổ quốc; đồng thời cũng luôn chú trọng giáo dục ý thức trách nhiệm, nghĩa vụ công dân và lòng biết ơn sâu sắc của các tầng lớp nhân dân, của các thế hệ cách mạng đối với thương binh, liệt sỹ và người có công với cách mạng.</w:t>
      </w:r>
    </w:p>
    <w:p>
      <w:pPr>
        <w:pStyle w:val="Normal"/>
        <w:tabs>
          <w:tab w:val="clear" w:pos="720"/>
          <w:tab w:val="left" w:pos="510" w:leader="none"/>
        </w:tabs>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II- CÔNG TÁC THƯƠNG BINH, LIỆT SỸ VÀ NGƯỜI CÓ CÔNG VỚI CÁCH MẠNG 70 NĂM QUA CỦA NƯỚC TA</w:t>
      </w:r>
    </w:p>
    <w:p>
      <w:pPr>
        <w:pStyle w:val="Normal"/>
        <w:tabs>
          <w:tab w:val="clear" w:pos="720"/>
          <w:tab w:val="left" w:pos="510" w:leader="none"/>
        </w:tabs>
        <w:spacing w:lineRule="exact" w:line="3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Một số thành tựu nổi bật </w:t>
      </w:r>
    </w:p>
    <w:p>
      <w:pPr>
        <w:pStyle w:val="Normal"/>
        <w:tabs>
          <w:tab w:val="clear" w:pos="720"/>
          <w:tab w:val="left" w:pos="510" w:leader="none"/>
        </w:tabs>
        <w:spacing w:lineRule="exact" w:line="3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Xây dựng và thực hiện thống nhất trong cả nước một hệ thống chính sách, chế độ ưu đãi đối với thương binh, bệnh binh, gia đình liệt sỹ, người có công với cách mạ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Kể từ Sắc lệnh số 20/SL do Chủ tịch Hồ Chí Minh ký ban hành ngày 16-2-1947 đặt “</w:t>
      </w:r>
      <w:r>
        <w:rPr>
          <w:rFonts w:cs="Times New Roman" w:ascii="Times New Roman" w:hAnsi="Times New Roman"/>
          <w:i/>
          <w:sz w:val="28"/>
          <w:szCs w:val="28"/>
        </w:rPr>
        <w:t xml:space="preserve">chế độ hưu bổng thương tật và tiền tuất tử sỹ” </w:t>
      </w:r>
      <w:r>
        <w:rPr>
          <w:rFonts w:cs="Times New Roman" w:ascii="Times New Roman" w:hAnsi="Times New Roman"/>
          <w:sz w:val="28"/>
          <w:szCs w:val="28"/>
        </w:rPr>
        <w:t>đến nay, hệ thống các văn bản quy phạm pháp luật về ưu đãi người có công với cách mạng đã được nghiên cứu xây dựng, ban hành tương đối toàn diện, đầy đủ và kịp thời, bảo đảm chất lượng để từng bước cụ thể hóa đường lối, chủ trương của Đảng, Nhà nước, là cơ sở pháp lý cho việc triển khai đồng bộ các chính sách, chế độ ưu đãi đối với người có công và thân nhân; cơ bản đáp ứng yêu cầu đề ra.</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Nhiều vấn đề bất hợp lý do lịch sử để lại cũng như vấn đề mới nảy sinh trong quá trình chuyển đổi cơ chế và những tồn đọng về chính sách sau chiến tranh, như vấn đề xác nhận liệt sỹ, thương binh; chính sách ưu đãi đối với thanh niên xung phong, những người tham gia kháng chiến bị nhiễm chất độc hóa học; chính sách ưu đãi về giáo dục - đào tạo, chăm sóc sức khỏe, cải thiện nhà ở, chế độ trợ cấp đối với một số đối tượng người có công với cách mạng được các cấp, các ngành quan tâm, giải quyết hiệu quả.</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Việc xác nhận và giải quyết chế độ ưu đãi đối với người có công đạt được kết quả tích cực. Đến nay, toàn quốc đã xác nhận khoảng 9 triệu người có công, trong đó: Người hoạt động cách mạng trước ngày 01-01-1945: gần 9.000 người; người hoạt động cách mạng từ ngày 01-01-1945 đến trước tổng khởi nghĩa 19-8-1945: 16.500 người; liệt sỹ: gần 1.200.000 người; thân nhân liệt sỹ gần 500.000 người; Bà mẹ Việt Nam anh hùng: trên 117.000 người; Anh hùng lực lượng vũ trang nhân dân, Anh hùng lao động: gần 1.300 người; thương binh và người hưởng chính sách như thương binh: gần 600.000 người; thương binh loại B: trên 40.000 người; bệnh binh: gần 185.000 người; người hoạt động kháng chiến và con đẻ của họ bị nhiễm chất độc hóa học: gần 312.000 người; người hoạt động cách mạng, hoạt động kháng chiến bị địch bắt tù đày: gần 111.000 người; người có công giúp đỡ cách mạng: 1.897.000 người; người hoạt động kháng chiến giải phóng dân tộc, bảo vệ tổ quốc và làm nghĩa vụ Quốc tế: gần 4.100.000 người.</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Hiện cả nước có trên 1.400.000 người có công và thân nhân đang hưởng trợ cấp ưu đãi hàng tháng; qua rà soát, cơ bản người có công đã được hưởng đầy đủ các chế độ, chính sách của Đảng và Nhà nước. Theo kết quả rà soát năm 2014 của Bộ Lao động, Thương binh và Xã hội phối hợp với Ủy ban Trung ương Mặt trận Tổ quốc Việt Nam, trong số 2.070.842 đối tượng được rà soát có 1.982.796 trường hợp (chiếm 95,75%) đã hưởng đủ chế độ; chỉ có 86.201 trường hợp, chiếm 4,16% kê khai là hưởng chưa đầy đủ; 1.872 trường hợp, chiếm 0,09% hưởng sai chính sách.</w:t>
      </w:r>
    </w:p>
    <w:p>
      <w:pPr>
        <w:pStyle w:val="Normal"/>
        <w:tabs>
          <w:tab w:val="clear" w:pos="720"/>
          <w:tab w:val="left" w:pos="510" w:leader="none"/>
        </w:tabs>
        <w:spacing w:lineRule="exact" w:line="3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2- Phong trào chăm sóc thương binh, bệnh binh, gia đình liệt sỹ và người có công với cách mạng phát triển sâu rộng từ Trung ương đến địa phương và đã đạt được hiệu quả thiết thực, thể hiện tình cảm, trách nhiệm và truyền thống văn hóa tốt đẹp của dân tộc.</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Cấp ủy đảng, chính quyền các cấp đã tích cực triển khai và thực hiện có hiệu quả phong trào chăm sóc thương binh, bệnh binh, gia đình liệt sỹ và người có công bằng những việc làm thiết thực thông qua: Quỹ “Đền ơn đáp nghĩa”, xây dựng nhà tình nghĩa, vườn cây tình nghĩa, chăm sóc bố, mẹ liệt sỹ già yếu neo đơn, con liệt sỹ mồ côi, phụng dưỡng Bà mẹ Việt Nam anh hùng. Từ năm 2007 đến năm 2017, cả nước đã đóng góp xây dựng Quỹ “Đền ơn, đáp nghĩa” hơn 3.481 tỷ đồng; trong đó, Quỹ Trung ương hơn 41,36 tỷ đồng, quỹ địa phương hơn 3.440,4; xây dựng gần 90.000 nhà tình nghĩa, sửa chữa gần 75.000 nhà tình nghĩa với tổng giá trị gần 12.200 tỷ đồng; tặng gần 159.000 sổ tiết kiệm tình nghĩa trị giá gần 955.000 tỷ đồng. Thực hiện Quyết định số 22/2013/QĐ-TTg, Chính phủ đã cấp cho các địa phương trên 2.450 tỷ đồng để hỗ trợ cho 80.000 hộ gia đình người có công khó khăn về nhà ở; 100% mẹ Việt Nam Anh hùng được các đơn vị nhận phụng dưỡng; 98% xã, phường làm tốt công tác Thương binh, Liệt sỹ; 97% người có công với cách mạng có mức sống bằng hoặc cao hơn mức sống của người dân nơi cư trú.</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Bản thân thương binh, bệnh binh, gia đình chính sách, người có công với cách mạng cũng nỗ lực phấn đấu vươn lên trở thành những tấm gương tiêu biểu, điển hình nhân tố mới trong các lĩnh vực của đời sống xã hội.</w:t>
      </w:r>
    </w:p>
    <w:p>
      <w:pPr>
        <w:pStyle w:val="Normal"/>
        <w:tabs>
          <w:tab w:val="clear" w:pos="720"/>
          <w:tab w:val="left" w:pos="510" w:leader="none"/>
        </w:tabs>
        <w:spacing w:lineRule="exact" w:line="380" w:before="0" w:after="0"/>
        <w:ind w:firstLine="567"/>
        <w:jc w:val="both"/>
        <w:rPr/>
      </w:pPr>
      <w:r>
        <w:rPr>
          <w:rFonts w:cs="Times New Roman" w:ascii="Times New Roman" w:hAnsi="Times New Roman"/>
          <w:i/>
          <w:sz w:val="28"/>
          <w:szCs w:val="28"/>
        </w:rPr>
        <w:t>1.3- Công tác tìm kiếm, quy tập hài cốt liệt sỹ, tu bổ nghĩa trang, công trình tưởng niệm liệt sỹ được chú trọng và đạt được kết quả tích cực</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Đảng, Nhà nước và quân đội đặc biệt quan tâm lãnh đạo, chỉ đạo và tăng cường quan hệ hợp tác quốc tế trong việc tìm kiếm, quy tập hài cốt liệt sỹ. Nhà nước đầu tư nâng cấp các trung tâm giám định AND của các bộ, ngành nhằm đẩy nhanh việc xác định danh tính hài cốt liệt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Các cấp, các ngành, địa phương, đơn vị đã tích cực trong phát hiện, quy tập mộ liệt sỹ và ghi danh, ghi công liệt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Công tác thông tin, tuyên truyền phục vụ công tác tìm kiếm, quy tập hài cốt liệt sỹ đã tạo sức lan tỏa trong các tầng lớp nhân dân.</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Bằng phương pháp thực chứng, phương pháp giám định AND, các cơ quan chức năng đã quy tập, lấy mẫu hài cốt liệt sỹ, sinh phẩm thân nhân liệt sỹ, phân tích hàng chục nghìn trường hợp, góp phần tích cực cho công tác tìm kiếm hài cốt liệt sỹ thời gian qua. Thời gian qua, cả nước đã tìm kiếm, quy tập được 939.462 hài cốt liệt sỹ; an táng tại 3.077 nghĩa trang trong cả nước.</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rPr>
        <w:t>- Việc xây dựng, tu bổ nghĩa trang, công trình tưởng niệm liệt sỹ được các cấp, các ngành chú trọng và đã đạt được những kết quả cụ thể. Hiện cả nước có 9.637 công trình ghi công liệt sỹ, bao gồm đài tưởng niệm, nhà bia ghi tên liệt sỹ, nghĩa trang liệt sỹ. Nhiều công trình trở thành công trình văn hóa, có giá trị về mỹ thuật, giáo dục truyền thống: Nghĩa trang Điện Biên Phủ, Nghĩa trang liệt sỹ Trường Sơn, Nghĩa trang Đường 9, Đền liệt sỹ Bến Dược, Khu tưởng niệm liệt sỹ thanh niên xung phong tại ngã ba Đồng Lộc; Truông Bồn, tỉnh Nghệ An, …</w:t>
      </w:r>
    </w:p>
    <w:p>
      <w:pPr>
        <w:pStyle w:val="Normal"/>
        <w:tabs>
          <w:tab w:val="clear" w:pos="720"/>
          <w:tab w:val="left" w:pos="510" w:leader="none"/>
        </w:tabs>
        <w:spacing w:lineRule="exact" w:line="380" w:before="0" w:after="0"/>
        <w:ind w:firstLine="567"/>
        <w:jc w:val="both"/>
        <w:rPr/>
      </w:pPr>
      <w:r>
        <w:rPr>
          <w:rFonts w:cs="Times New Roman" w:ascii="Times New Roman" w:hAnsi="Times New Roman"/>
          <w:b/>
          <w:i/>
          <w:sz w:val="28"/>
          <w:szCs w:val="28"/>
        </w:rPr>
        <w:t>1.4- Đối với Quảng Nam.</w:t>
      </w:r>
    </w:p>
    <w:p>
      <w:pPr>
        <w:pStyle w:val="Normal"/>
        <w:tabs>
          <w:tab w:val="clear" w:pos="720"/>
          <w:tab w:val="left" w:pos="510" w:leader="none"/>
        </w:tabs>
        <w:spacing w:lineRule="exact" w:line="380" w:before="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Quảng Nam l</w:t>
      </w:r>
      <w:r>
        <w:rPr>
          <w:rFonts w:cs="Times New Roman" w:ascii="Times New Roman" w:hAnsi="Times New Roman"/>
          <w:sz w:val="28"/>
          <w:szCs w:val="28"/>
        </w:rPr>
        <w:t xml:space="preserve">à tỉnh có </w:t>
      </w:r>
      <w:r>
        <w:rPr>
          <w:rFonts w:cs="Times New Roman" w:ascii="Times New Roman" w:hAnsi="Times New Roman"/>
          <w:sz w:val="28"/>
          <w:szCs w:val="28"/>
          <w:lang w:val="nl-NL"/>
        </w:rPr>
        <w:t xml:space="preserve">số lượng đối tượng chính sách người có công với cách mạng đông với trên 65.300 liệt sỹ, 135.000 thân nhân; 30.500 thương bệnh binh; 45.200 người có công giúp đỡ cách mạng; 11.300 người hoạt động cách mạng, hoạt động kháng chiến bị địch bắt tù đày; 33.600 người tham gia kháng chiến được tặng thưởng Huân, Huy chương; 5.700 người tham gia kháng chiến và con đẻ của họ bị nhiễm chất độc hóa học... Đặc biệt, tính đến ngày 10-4-2017 có </w:t>
      </w:r>
      <w:r>
        <w:rPr>
          <w:rFonts w:cs="Times New Roman" w:ascii="Times New Roman" w:hAnsi="Times New Roman"/>
          <w:b/>
          <w:sz w:val="28"/>
          <w:szCs w:val="28"/>
          <w:lang w:val="nl-NL"/>
        </w:rPr>
        <w:t xml:space="preserve">14.694 </w:t>
      </w:r>
      <w:r>
        <w:rPr>
          <w:rFonts w:cs="Times New Roman" w:ascii="Times New Roman" w:hAnsi="Times New Roman"/>
          <w:sz w:val="28"/>
          <w:szCs w:val="28"/>
          <w:lang w:val="nl-NL"/>
        </w:rPr>
        <w:t>mẹ, được Đảng, Nhà nước phong tặng và truy tặng Danh hiệu vinh dự Nhà nước “Bà mẹ Việt Nam Anh hùng"</w:t>
      </w:r>
      <w:r>
        <w:rPr>
          <w:rStyle w:val="FootnoteCharacters"/>
          <w:rFonts w:cs="Times New Roman" w:ascii="Times New Roman" w:hAnsi="Times New Roman"/>
          <w:b/>
          <w:sz w:val="28"/>
          <w:szCs w:val="28"/>
          <w:lang w:val="nl-NL"/>
        </w:rPr>
        <w:t xml:space="preserve"> </w:t>
      </w:r>
      <w:r>
        <w:rPr>
          <w:rFonts w:cs="Times New Roman" w:ascii="Times New Roman" w:hAnsi="Times New Roman"/>
          <w:sz w:val="28"/>
          <w:szCs w:val="28"/>
          <w:lang w:val="nl-NL"/>
        </w:rPr>
        <w:t>trong đó có 2.576 Mẹ được phong tặng, hiện nay 948 Mẹ còn số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những năm qua, tỉnh đã triển khai kịp thời, đúng quy định các chế độ, chính sách đối với người có công và thân nhân. Công tác chăm sóc người có công từng bước được xã hội hóa với nhiều phong trào sâu rộng có ý nghĩa chính trị-xã hội và nhân văn sâu sắc, thể hiện sự tri ân đối với các Anh hùng liệt sỹ, người có công với cách mạng, góp phần cải thiện, nâng cao đời sống vật chất và tinh thần người có công với cách mạng.  </w:t>
      </w:r>
    </w:p>
    <w:p>
      <w:pPr>
        <w:pStyle w:val="Normal"/>
        <w:tabs>
          <w:tab w:val="clear" w:pos="720"/>
          <w:tab w:val="left" w:pos="510" w:leader="none"/>
        </w:tabs>
        <w:spacing w:lineRule="exact" w:line="380"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w:t>
      </w:r>
      <w:r>
        <w:rPr>
          <w:rFonts w:cs="Times New Roman" w:ascii="Times New Roman" w:hAnsi="Times New Roman"/>
          <w:sz w:val="28"/>
          <w:szCs w:val="28"/>
          <w:lang w:val="vi-VN"/>
        </w:rPr>
        <w:t>10 năm thực hiện Chỉ thị số 07-CT/TW, ngày 14-12-2006 của Ban Bí thư về “Tăng cường sự lãnh đạo, chỉ đạo đối với công tác thương binh, liệt sỹ, người có công và phong trào “Đền ơn đáp nghĩa</w:t>
      </w:r>
      <w:r>
        <w:rPr>
          <w:rFonts w:cs="Times New Roman" w:ascii="Times New Roman" w:hAnsi="Times New Roman"/>
          <w:sz w:val="28"/>
          <w:szCs w:val="28"/>
          <w:lang w:val="nl-NL"/>
        </w:rPr>
        <w:t>", cùng với nguồn kinh phí Nhà nước, phong trào đền ơn đáp nghĩa với 5 chương trình cụ thể được triển khai rộng rãi, đã tạo được sự đồng thuận cao trong xã hội, cùng chia sẻ với những khó khăn của những người có công với cách mạng. Đến nay, toàn tỉnh đã vận động "Quỹ đền ơn đáp nghĩa" đạt trên 70 tỷ đồng; tặng 13.414 sổ tiết kiệm tình nghĩa với tổng trị giá trên 6,6 tỷ đồng; xây dựng mới 10.669 và sửa chữa 14.224 căn nhà tình nghĩa với tổng số tiền trên 571 tỷ đồng; xây dựng, tôn tạo đầy đủ các hạng mục của 131 nghĩa trang liệt sỹ, nâng cấp 65 nghĩa trang, xây 48 đài tưởng niệm, nhà bia ghi tên liệt sỹ... với hơn 205 tỷ đồng (chưa tính kinh phí hỗ trợ của Trung ương); sửa chữa, tôn tạo hơn 69.800 lượt mộ liệt sỹ; tìm kiếm quy tập hơn 800 hài cốt liệt sỹ, di chuyển 598 hài cốt liệt sỹ trên địa bàn tỉnh về nguyên quán của liệt sỹ. 100% Bà mẹ Việt Nam anh hùng, ngoài những chế độ ưu đãi của Nhà nước, đã được các đơn vị trong và ngoài tỉnh nhận phụng dưỡng bình quân 800.000đồng/mẹ/tháng... Có 242/244 (đạt 99,18%) xã, phường, thị trấn được công nhận làm tốt công tác thương binh, liệt sỹ và người có cô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 w:leader="none"/>
        </w:tabs>
        <w:spacing w:lineRule="exact" w:line="3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Phát huy thành tựu đạt được, khắc phục hạn chế bất cập, tiếp tục đẩy mạnh công tác thương binh, liệt sỹ và người có công với cách mạng trong giai đoạn hiện nay</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Đại hội Đại biểu toàn quốc lần thứ XII của Đảng đã xác định: </w:t>
      </w:r>
      <w:r>
        <w:rPr>
          <w:rFonts w:cs="Times New Roman" w:ascii="Times New Roman" w:hAnsi="Times New Roman"/>
          <w:i/>
          <w:sz w:val="28"/>
          <w:szCs w:val="28"/>
        </w:rPr>
        <w:t xml:space="preserve">“Thực hiện tốt chính sách chăm sóc người có công trên cơ sở huy động mọi nguồn lực xã hội kết hợp với nguồn lực của Nhà nước; bảo đảm người có công có mức sống trung bình trở lên”. </w:t>
      </w:r>
      <w:r>
        <w:rPr>
          <w:rFonts w:cs="Times New Roman" w:ascii="Times New Roman" w:hAnsi="Times New Roman"/>
          <w:sz w:val="28"/>
          <w:szCs w:val="28"/>
        </w:rPr>
        <w:t>Để đạt được mục tiêu này, cần tập trung thực hiện tốt một số nhiệm vụ giải pháp sau:</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Các cấp, các ngành cần chỉ đạo thực hiện tốt chủ trương, chính sách ưu đãi khác về kinh tế - xã hội với người có công, đặc biệt quan tâm đến công tác giáo dục đào tạo, dạy nghề, tạo việc làm cho người có công và con em của họ; giúp đỡ thiết thực về vật chất và tinh thần đối với các đối tượng chính sách, nhất là đối tượng còn nhiều khó khăn để phấn đấu đến năm 2020 đạt 100% hộ người có công có mức sống bằng hoặc cao hơn mức sống trung bình của cộng đồng dân cư nơi cư trú. Đồng thời, tiến hành rà soát, bổ sung và hoàn thiện hệ thống các chính sách ưu đãi đối với người có công cho phù hợp với tình hình của đất nước. Thực hiện dân chủ, công khai, minh bạch mọi chính sách về người có cô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Làm tốt công tác tu bổ, tôn tạo các nghĩa trang liệt sỹ và công tác tìm kiếm, quy tập hài cốt liệt sỹ, xác định danh tính liệt sỹ, thông báo và tạo điều kiện cho các gia đình người thân đến thăm viếng. Tiến hành sơ tổng kết, rút kinh nghiệm, phát hiện, nhân rộng những tập thể, cá nhân điển hình tiên tiến trong công tác thương binh, liệt sỹ và người có công; qua đó thúc đẩy phong trào “Đền ơn đáp nghĩa”, “Toàn dân chăm sóc người có công với nước” phát triển rộng khắp, đi vào chiều sâu và đem lại hiệu quả thiết thực; đồng thời biểu dương những tấm gương thương binh, bệnh binh và người có công tiêu biểu.</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Đẩy mạnh và thực hiện tốt việc lập, xét duyệt hồ sơ thường xuyên; tập trung giải quyết hồ sơ đề nghị xác nhận người có công còn tồn đọng, nhất là những hồ sơ được xác lập trong những giai đoạn trước đây nhưng chưa được xem xét giải quyết do chưa đảm bảo thủ tục, coi đây là nhiệm vụ quan trọ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Tạo mọi điều kiện thuận lợi để các thương binh, bệnh binh, gia đình liệt sỹ và người có công tiếp tục phát huy ý chí tự lực tự cường, phát triển sản xuất, cải thiện đời sống và tham gia các hoạt động xã hội, góp phần tích cực vào sự nghiệp xây dựng quê hương đất nước với phương châm “Nhà nước, nhân dân và những người được hưởng chính sách ưu đãi cùng phấn đấu”.</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Đẩy mạnh tuyên truyền truyền thống yêu nước và đạo nghĩa “Uống nước nhớ nguồn” trong các tầng lớp nhân dân, nhất là trong thế hệ trẻ, làm cho mọi người nhận thức sâu sắc và trân trọng tri ân công lao to lớn của các anh hùng liệt sỹ và những người có công với nước; biến nhận thức và tình cảm tốt đẹp đó thành hành động thiết thực góp phần thực hiện tốt chính sách ưu đãi người có công với cách mạng.</w:t>
      </w:r>
    </w:p>
    <w:p>
      <w:pPr>
        <w:pStyle w:val="Normal"/>
        <w:tabs>
          <w:tab w:val="clear" w:pos="720"/>
          <w:tab w:val="left" w:pos="510" w:leader="none"/>
        </w:tabs>
        <w:spacing w:lineRule="exact" w:line="380" w:before="120" w:after="120"/>
        <w:ind w:firstLine="567"/>
        <w:jc w:val="both"/>
        <w:rPr/>
      </w:pPr>
      <w:r>
        <w:rPr>
          <w:rFonts w:cs="Times New Roman" w:ascii="Times New Roman" w:hAnsi="Times New Roman"/>
          <w:sz w:val="28"/>
          <w:szCs w:val="28"/>
          <w:lang w:val="nl-NL"/>
        </w:rPr>
        <w:t>III- MỘT SỐ HOẠT ĐỘNG CHÍNH TRONG DỊP KỶ NIỆM 70 NĂM NGÀY THƯƠNG BINH LIỆT SỸ</w:t>
      </w:r>
    </w:p>
    <w:p>
      <w:pPr>
        <w:pStyle w:val="Normal"/>
        <w:tabs>
          <w:tab w:val="clear" w:pos="720"/>
          <w:tab w:val="left" w:pos="510" w:leader="none"/>
        </w:tabs>
        <w:spacing w:lineRule="exact" w:line="380" w:before="0" w:after="0"/>
        <w:ind w:firstLine="567"/>
        <w:jc w:val="both"/>
        <w:rPr/>
      </w:pPr>
      <w:r>
        <w:rPr>
          <w:rFonts w:cs="Times New Roman" w:ascii="Times New Roman" w:hAnsi="Times New Roman"/>
          <w:b/>
          <w:sz w:val="28"/>
          <w:szCs w:val="28"/>
          <w:lang w:val="nl-NL"/>
        </w:rPr>
        <w:t>1- Ở Trung ươ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Lễ kỷ niệm 70 năm Ngày Thương binh, Liệt sỹ  quy mô cấp quốc gia vào ngày 27-7-2017 tại Thủ đô Hà Nội.</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nghị biểu dương người có công với cách mạng tiêu biểu toàn quốc vào ngày 26-7-2017 tại thành phố Hà Nội.</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cầu truyền hình (trực tiếp trên VTV1) tri ân các anh hùng liệt sỹ, thương binh, bệnh binh và người có công với cách mạng tại 5 điểm cầu Hà Nội, thành phố Hồ Chí Minh, Quảng Trị, Điện Biên và Thái Nguyên vào lúc 20h00’ ngày 27-7-2017.</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lễ dâng hương và thắp nến tri ân các anh hùng liệt sỹ tại các nghĩa trang liệt sỹ trong toàn quốc vào lúc 20h00’ ngày 26-7-2017.</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tri ân liệt sỹ quân tình nguyện Việt Nam tại Lào và Campuchia vào trung tuần tháng 7-2017.</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lang w:val="nl-NL"/>
        </w:rPr>
        <w:t>- Tổ chức Lễ tưởng niệm các chiến sỹ hy sinh trong Nhà tù đế quốc tại các tỉnh, thành phố có nhà tù đế quốc.</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kỷ niệm truyền thống 45 năm Thành cổ Quảng Trị và chương trình nghệ thuật “Linh thiêng thành cổ”.</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át động, vận động xây dựng Quỹ Đền ơn đáp nghĩa Trung ương.</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lang w:val="nl-NL"/>
        </w:rPr>
        <w:t>- Xây dựng phim tài liệu kỷ niệm 70 năm Ngày Thương binh, Liệt sỹ .</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liên hoan văn nghệ với chủ đề “Màu hoa đỏ” trong đoàn viên thanh niên; phát động phong trào mỗi đoàn viên thanh niên, mỗi cán bộ, công chức ngành Lao động, Thương binh và Xã hội làm một việc tốt, giúp đỡ ít nhất 01 gia đình, 01 người có công với cách mạng nhằm tri ân các anh hùng liệt sỹ và người có công với cách mạng.</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lang w:val="nl-NL"/>
        </w:rPr>
        <w:t>- Tổ chức cuộc thi sáng tác âm nhạc về đề tài Thương binh - Liệt sỹ.</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át động cuộc vận động sáng tác các thể loại truyện ngắn, truyện thơ, bút ký, hồi ký, ...; tổ chức bình chọn các tác phẩm văn học tôn vinh người có công với cách mạ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hăm hỏi, tặng quà các gia đình chính sách và các trung tâm nuôi dưỡng người có công với cách mạng.</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trung rà soát, giải quyết hồ sơ còn tồn đọng sau chiến tranh, phấn đấu đến hết năm 2017 giải quyết căn bản đối với hồ sơ đề nghị công nhận liệt sỹ, thương binh, người hưởng chính sách như thương binh.</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triển khai việc hỗ trợ người có công với cách mạng có khó khăn về nhà ở theo Quyết định số 22/2013/QĐ-TTg ngày 26 tháng 4 năm 2013 của Thủ tướng Chính phủ, phấn đấu đến hết năm 2018 giải quyết dứt điểm việc hỗ trợ theo kết quả rà soát.</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đẩy mạnh công tác rà phá bom mìn; tìm kiếm, quy tập hài cốt liệt sỹ, đồng thời đẩy nhanh tiến xác định danh tính hài cốt liệt sỹ còn thiếu thông tin.</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phổ biến chủ trương, đường lối của Đảng, chính sách, pháp luật của Nhà nước về ưu đãi người có công với cách mạng; gương điển hình người tốt việc tốt trong công tác người có công với cách mạng; người có công vượt khó vươn lên làm kinh tế giỏi; các tập thể, đơn vị, xã, phường làm tốt công tác thương binh, liệt sỹ.</w:t>
      </w:r>
    </w:p>
    <w:p>
      <w:pPr>
        <w:pStyle w:val="Normal"/>
        <w:tabs>
          <w:tab w:val="clear" w:pos="720"/>
          <w:tab w:val="left" w:pos="510" w:leader="none"/>
        </w:tabs>
        <w:spacing w:lineRule="exact" w:line="38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Ở tỉnh</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Tổ chức </w:t>
      </w:r>
      <w:r>
        <w:rPr>
          <w:rFonts w:cs="Times New Roman" w:ascii="Times New Roman" w:hAnsi="Times New Roman"/>
          <w:sz w:val="28"/>
          <w:szCs w:val="28"/>
          <w:lang w:val="vi-VN"/>
        </w:rPr>
        <w:t xml:space="preserve">Lễ kỷ niệm 70 năm Ngày Thương binh, Liệt sỹ </w:t>
      </w:r>
      <w:r>
        <w:rPr>
          <w:rFonts w:cs="Times New Roman" w:ascii="Times New Roman" w:hAnsi="Times New Roman"/>
          <w:sz w:val="28"/>
          <w:szCs w:val="28"/>
          <w:lang w:val="nl-NL"/>
        </w:rPr>
        <w:t xml:space="preserve"> quy mô cấp tỉnh, </w:t>
      </w:r>
      <w:r>
        <w:rPr>
          <w:rFonts w:cs="Times New Roman" w:ascii="Times New Roman" w:hAnsi="Times New Roman"/>
          <w:sz w:val="28"/>
          <w:szCs w:val="28"/>
          <w:lang w:val="vi-VN"/>
        </w:rPr>
        <w:t>dự kiến tổ chức vào ngày 27-7-2017 tại Trung tâm Văn hóa tỉnh</w:t>
      </w:r>
      <w:r>
        <w:rPr>
          <w:rFonts w:cs="Times New Roman" w:ascii="Times New Roman" w:hAnsi="Times New Roman"/>
          <w:sz w:val="28"/>
          <w:szCs w:val="28"/>
        </w:rPr>
        <w:t xml:space="preserve">. </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Biên soạn, xuất bản tập 4 kỷ yếu Bà mẹ Việt Nam anh hùng và đánh giá tình hình thực hiện chính sách người có công với cách mạng thời gian qua, gắn với biểu dương người có công và các tập thể, cá nhân có nhiều thành tích trong công tác “Đền ơn đáp nghĩa”.</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hoạt động: điều dưỡng tập trung và gặp mặt Bà mẹ Việt Nam anh hùng, thương bệnh binh, gia đình liệt sỹ, người có công tiêu biểu.</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thăm Nghĩa trang liệt sỹ Trường Sơn, thăm một số thương bệnh binh sinh sống tại Thanh Hoá (có tham gia chiến đấu tại Quảng Nam).</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lang w:val="nl-NL"/>
        </w:rPr>
        <w:t xml:space="preserve">- Xây dựng và chiếu </w:t>
      </w:r>
      <w:r>
        <w:rPr>
          <w:rFonts w:cs="Times New Roman" w:ascii="Times New Roman" w:hAnsi="Times New Roman"/>
          <w:sz w:val="28"/>
          <w:szCs w:val="28"/>
        </w:rPr>
        <w:t>phim phóng sự truyền hình, chủ đề: Quảng Nam với phong trào Đền ơn đáp nghĩa.</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ực hiện đầy đủ, kịp thời chế độ chính sách ưu đãi của Đảng và Nhà nước đối với người có công; rà soát, giải quyết những trường hợp chưa được hưởng chế độ, đảm bảo tất cả người có công với cách mạng được thụ hưởng các chế độ ưu đãi của Đảng, Nhà nước và quy định của pháp luật; thống kê, tổng hợp số hồ sơ đề nghị công nhận người có công còn tồn đọng để đề xuất xem xét, giải quyết đúng hướng dẫn của Bộ Lao động - Thương binh và Xã hội. </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ập trung huy động nguồn lực, đẩy nhanh tiến độ xây dựng, sửa chữa, tôn tạo mộ, nghĩa trang liệt sỹ trên địa bàn tỉnh đảm bảo mộ liệt sỹ tại các nghĩa trang liệt sỹ khang trang, bền đẹp, các nghĩa trang liệt sỹ, nhà bia ghi tên liệt sỹ trở thành điểm đến vừa mang ý nghĩa tâm linh, vừa là nơi giáo dục truyền thống yêu nước cho thế hệ trẻ. </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uy động tổng hợp các nguồn lực để đẩy nhanh tiến độ thực hiện chương trình hỗ trợ cải thiện nhà ở cho người có công với cách mạng có khó khăn đặc biệt về nhà ở trên địa bàn tỉnh. </w:t>
      </w:r>
    </w:p>
    <w:p>
      <w:pPr>
        <w:pStyle w:val="Normal"/>
        <w:tabs>
          <w:tab w:val="clear" w:pos="720"/>
          <w:tab w:val="left" w:pos="510" w:leader="none"/>
        </w:tabs>
        <w:spacing w:lineRule="exact" w:line="380" w:before="0" w:after="0"/>
        <w:ind w:firstLine="567"/>
        <w:jc w:val="both"/>
        <w:rPr/>
      </w:pPr>
      <w:r>
        <w:rPr>
          <w:rFonts w:cs="Times New Roman" w:ascii="Times New Roman" w:hAnsi="Times New Roman"/>
          <w:sz w:val="28"/>
          <w:szCs w:val="28"/>
        </w:rPr>
        <w:t>- Đẩy mạnh cuộc vận động xây dựng Quỹ “Đền ơn đáp nghĩa”; tổ chức thực hiện tốt công tác chăm sóc, phụng dưỡng Bà mẹ Việt Nam Anh hùng, điều dưỡng chăm sóc sức khỏe đối tượng chính sách người có công.</w:t>
      </w:r>
    </w:p>
    <w:p>
      <w:pPr>
        <w:pStyle w:val="Normal"/>
        <w:tabs>
          <w:tab w:val="clear" w:pos="720"/>
          <w:tab w:val="left" w:pos="510" w:leader="none"/>
        </w:tabs>
        <w:spacing w:lineRule="exact" w:line="380" w:before="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510" w:leader="none"/>
        </w:tabs>
        <w:spacing w:lineRule="exact" w:line="38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ỷ niệm 70 năm Ngày Thương binh, Liệt sỹ , mỗi chúng ta càng biết ơn sự hy sinh, cống hiến của các anh hùng liệt sỹ, thương binh, bệnh binh và những người có công với quê hương, đất nước.</w:t>
      </w:r>
    </w:p>
    <w:p>
      <w:pPr>
        <w:pStyle w:val="Normal"/>
        <w:tabs>
          <w:tab w:val="clear" w:pos="720"/>
          <w:tab w:val="left" w:pos="510" w:leader="none"/>
        </w:tabs>
        <w:spacing w:lineRule="exact" w:line="380"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 w:leader="none"/>
        </w:tabs>
        <w:spacing w:lineRule="exact" w:line="380" w:before="0" w:after="0"/>
        <w:ind w:firstLine="567"/>
        <w:rPr>
          <w:rFonts w:ascii="Times New Roman" w:hAnsi="Times New Roman" w:cs="Times New Roman"/>
          <w:color w:val="0000CC"/>
          <w:sz w:val="26"/>
          <w:szCs w:val="26"/>
        </w:rPr>
      </w:pPr>
      <w:r>
        <w:rPr>
          <w:rFonts w:cs="Times New Roman" w:ascii="Times New Roman" w:hAnsi="Times New Roman"/>
          <w:color w:val="0000CC"/>
          <w:sz w:val="26"/>
          <w:szCs w:val="26"/>
        </w:rPr>
        <w:t>BAN TUYÊN GIÁO TRUNG ƯƠNG - BAN TUYÊN GIÁO TỈNH ỦY QNAM</w:t>
      </w:r>
    </w:p>
    <w:p>
      <w:pPr>
        <w:pStyle w:val="Normal"/>
        <w:tabs>
          <w:tab w:val="clear" w:pos="720"/>
          <w:tab w:val="left" w:pos="510" w:leader="none"/>
        </w:tabs>
        <w:spacing w:lineRule="exact" w:line="380" w:before="0" w:after="0"/>
        <w:ind w:firstLine="567"/>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lang w:val="en-US"/>
    </w:rPr>
  </w:style>
  <w:style w:type="character" w:styleId="FootnoteCharacters">
    <w:name w:val="Footnote Characters"/>
    <w:qFormat/>
    <w:rPr>
      <w:vertAlign w:val="superscript"/>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32:00Z</dcterms:created>
  <dc:creator>Windows User</dc:creator>
  <dc:description/>
  <cp:keywords/>
  <dc:language>en-US</dc:language>
  <cp:lastModifiedBy>Administrator</cp:lastModifiedBy>
  <cp:lastPrinted>2017-05-26T08:23:00Z</cp:lastPrinted>
  <dcterms:modified xsi:type="dcterms:W3CDTF">2017-05-26T01:32:00Z</dcterms:modified>
  <cp:revision>2</cp:revision>
  <dc:subject/>
  <dc:title>ĐỀ CƯƠNG TUYÊN TRUYỀN</dc:title>
</cp:coreProperties>
</file>